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zeszów, dnia .....................................</w:t>
      </w:r>
    </w:p>
    <w:p>
      <w:pPr>
        <w:pStyle w:val="Heading1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łoszenie do ewidencji szkół i placówek niepublicznych prowadzonej przez Prezydenta Miasta Rzeszowa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cs="Calibri" w:ascii="Calibri" w:hAnsi="Calibri"/>
          <w:sz w:val="18"/>
          <w:szCs w:val="18"/>
        </w:rPr>
        <w:t>Na podstawie art. 168 ustawy z dnia 14 grudnia 2016 r. Prawo oświatowe zgłaszam:</w:t>
      </w:r>
    </w:p>
    <w:p>
      <w:pPr>
        <w:pStyle w:val="TextBody"/>
        <w:tabs>
          <w:tab w:val="clear" w:pos="708"/>
          <w:tab w:val="left" w:pos="85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Nazwa szkoły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Typ i rodzaj szkoł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Szkoła jest przeznaczona dla: dzieci i młodzieży/dorosłych* (dotyczy szkoły podstawowej i liceum ogólnokształcącego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 szkole będzie zorganizowany oddział przedszkolny lub oddziały przedszkolne (dotyczy szkoły podstawowej)*: TAK/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Nazwy zawodów, w których szkoła będzie kształcić, zgodnie z nazwami zawodów określonych w klasyfikacji  zawodów szkolnictwa branżowego (dotyczy szkoły prowadzącej kształcenie zawodowe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Adres siedziby szkoł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tabs>
          <w:tab w:val="clear" w:pos="708"/>
          <w:tab w:val="left" w:pos="8505" w:leader="none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8505" w:leader="none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tabs>
          <w:tab w:val="clear" w:pos="708"/>
          <w:tab w:val="left" w:pos="8505" w:leader="none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Tekstpodstawowy2"/>
        <w:tabs>
          <w:tab w:val="clear" w:pos="708"/>
          <w:tab w:val="left" w:pos="8505" w:leader="none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7. Adres innych lokalizacji prowadzenia zajęć dydaktycznych, wychowawczych i opiekuńcz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Calibri" w:ascii="Calibri" w:hAnsi="Calibri"/>
          <w:sz w:val="18"/>
          <w:szCs w:val="18"/>
        </w:rPr>
        <w:t>8. Dane kontaktowe szkoły (telefon, e-mail, strona www):</w:t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Osoba prowadząca szkołę (</w:t>
      </w:r>
      <w:r>
        <w:rPr>
          <w:rFonts w:cs="Calibri" w:ascii="Calibri" w:hAnsi="Calibri"/>
          <w:b/>
          <w:bCs/>
          <w:sz w:val="18"/>
          <w:szCs w:val="18"/>
          <w:u w:val="single"/>
        </w:rPr>
        <w:t>w przypadku osoby fizycznej</w:t>
      </w:r>
      <w:r>
        <w:rPr>
          <w:rFonts w:cs="Calibri" w:ascii="Calibri" w:hAnsi="Calibri"/>
          <w:sz w:val="18"/>
          <w:szCs w:val="18"/>
        </w:rPr>
        <w:t xml:space="preserve">: imię i nazwisko, adres zamieszkania osoby prowadzącej, nip, PESEL, urząd skarbowy właściwy dla osoby prowadzącej, telefon, e-mail, strona www,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w przypadku osoby prawnej</w:t>
      </w:r>
      <w:r>
        <w:rPr>
          <w:rFonts w:cs="Calibri" w:ascii="Calibri" w:hAnsi="Calibri"/>
          <w:sz w:val="18"/>
          <w:szCs w:val="18"/>
        </w:rPr>
        <w:t>: nazwa, adres siedziby osoby prowadzącej, nip, regon, urząd skarbowy właściwy dla osoby prowadzącej, telefon, e-mail, strona www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0. Adres do korespondencji (w przypadku, gdy jest inny niż adres siedziby/zamieszkania osoby prowadzącej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Data rozpoczęcia działalności szkoł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4956" w:firstLine="4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oby zamierzającej prowadzić szkołę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 Statut szkoły – opracowany zgodnie z art. 172 ust. 2 ustawy Prawo oświatowe podpisany prze osobę uprawioną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 Wykaz pracowników pedagogicznych zawierający dane dotyczące kwalifikacji pracowników pedagogicznych i dyrektora (uczelnia, ukończony kierunek studiów, nauczany przedmiot – bez kserokopii dyplomów, podpisany prze osobę uprawioną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 Dokument informujący o dysponowaniu lokalem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 Pozytywna opinia komendanta miejskiego Państwowej Straży Pożarnej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 Pozytywna opinia Państwowego Powiatowego Inspektora Sanitarneg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 Informacja o warunkach lokalowych – zgodnie z art. 168 ust. 4 pkt 3 ustawy Prawo oświatow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 Informacja o warunkach lokalowych z uwzględnieniem miejsca realizacji kształcenia i bazy dydaktycznej </w:t>
      </w:r>
      <w:r>
        <w:rPr>
          <w:rFonts w:cs="Calibri" w:ascii="Calibri" w:hAnsi="Calibri"/>
          <w:bCs/>
          <w:i/>
          <w:sz w:val="18"/>
          <w:szCs w:val="18"/>
        </w:rPr>
        <w:t xml:space="preserve">– </w:t>
      </w:r>
      <w:r>
        <w:rPr>
          <w:rFonts w:cs="Calibri" w:ascii="Calibri" w:hAnsi="Calibri"/>
          <w:bCs/>
          <w:sz w:val="18"/>
          <w:szCs w:val="18"/>
        </w:rPr>
        <w:t xml:space="preserve">przewidzianej w rozporządzeniu Ministra Edukacji Narodowej z dnia 16 maja 2019 r. </w:t>
      </w:r>
      <w:r>
        <w:rPr>
          <w:rFonts w:cs="Calibri" w:ascii="Calibri" w:hAnsi="Calibri"/>
          <w:bCs/>
          <w:i/>
          <w:sz w:val="18"/>
          <w:szCs w:val="18"/>
        </w:rPr>
        <w:t xml:space="preserve">w sprawie podstaw programowych kształcenia w zawodach szkolnictwa branżowego oraz dodatkowych umiejętności zawodowych </w:t>
      </w:r>
      <w:r>
        <w:rPr>
          <w:rFonts w:cs="Calibri" w:ascii="Calibri" w:hAnsi="Calibri"/>
          <w:sz w:val="18"/>
          <w:szCs w:val="18"/>
        </w:rPr>
        <w:t>w zakresie</w:t>
      </w:r>
      <w:r>
        <w:rPr>
          <w:rFonts w:cs="Calibri" w:ascii="Calibri" w:hAnsi="Calibri"/>
          <w:bCs/>
          <w:i/>
          <w:sz w:val="18"/>
          <w:szCs w:val="18"/>
        </w:rPr>
        <w:t xml:space="preserve"> wybranych zawodów szkolnictwa branżowego</w:t>
      </w:r>
      <w:r>
        <w:rPr>
          <w:rFonts w:cs="Calibri" w:ascii="Calibri" w:hAnsi="Calibri"/>
          <w:sz w:val="18"/>
          <w:szCs w:val="18"/>
        </w:rPr>
        <w:t xml:space="preserve"> (wymagana w przypadku szkół prowadzących kształcenie zawodowe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 Dla osoby fizycznej – dowód tożsamości (do wglądu), dla osoby prawnej – aktualny wypis z Krajowego Rejestru Sądoweg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 Zobowiązanie do przestrzegania wymagań określonych w art. 14 ust. 3 ustawy Prawo oświatowe (wymagane w przypadku szkół podstawowych i ponadpodstawowych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 Pozytywna opinia Podkarpackiego Kuratora Oświaty w Rzeszowie (wymagana w przypadku szkół podstawowych i ponadpodstawowych</w:t>
      </w:r>
      <w:r>
        <w:rPr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w przypadku szkół medycznych - także opinia ministra właściwego do spraw zdrowia);</w:t>
      </w:r>
    </w:p>
    <w:p>
      <w:pPr>
        <w:pStyle w:val="Akapitzlist"/>
        <w:ind w:left="0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11. Dokumenty poświadczające zapewnienie możliwości realizacji praktycznej nauki zawodu i praktyki zawodowej (wymagane w przypadku szkół prowadzących kształcenie zawodowe);</w:t>
      </w:r>
    </w:p>
    <w:p>
      <w:pPr>
        <w:pStyle w:val="Akapitzlist"/>
        <w:ind w:left="0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12. Informacja o zgodzie Ministra Edukacji i Nauki na założenie lub prowadzenie szkoły niepublicznej, która nie spełnia warunków określonych w art. 14 ust. 3 ww. ustawy (wymagana w przypadku szkół eksperymentalnych, o których mowa w art. 178 ust. 1 ustawy Prawo oświatowe 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3. Pozytywna opinia wojewódzkiej rady rynku pracy o zasadności kształcenia w danym zawodzie zgodnie z potrzebami rynku pracy, o której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instrText xml:space="preserve"> HYPERLINK "https://sip.lex.pl/" \l "/document/17091885?unitId=art(22)ust(5)pkt(5)&amp;cm=DOCUMENT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rt. 22 ust. 5 pkt 5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ustawy z dnia 20 kwietnia 2004 r. o promocji zatrudnienia i instytucjach rynku pracy (wymagana w przypadku szkół prowadzących kształcenie zawodowe)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</w:t>
      </w:r>
      <w:bookmarkStart w:id="0" w:name="_Hlk9327209"/>
      <w:r>
        <w:rPr>
          <w:rFonts w:cs="Calibri" w:ascii="Calibri" w:hAnsi="Calibri"/>
          <w:sz w:val="18"/>
          <w:szCs w:val="18"/>
        </w:rPr>
        <w:t>4. </w:t>
      </w:r>
      <w:bookmarkStart w:id="1" w:name="_Hlk9326385"/>
      <w:r>
        <w:rPr>
          <w:rFonts w:cs="Calibri" w:ascii="Calibri" w:hAnsi="Calibri"/>
          <w:sz w:val="18"/>
          <w:szCs w:val="18"/>
        </w:rPr>
        <w:t>Osoba fizyczna składająca zgłoszenie do ewidencji może dołączyć do wniosku pisemne oświadczenie wskazujące osobę fizyczną lub osobę prawną inną niż jednostka samorządu terytorialnego, która przejmie prowadzenie szkoły lub placówki w  przypadku zgonu osoby składającej zgłoszenie. Oświadczenie zawiera zgodę osoby fizycznej albo osoby prawnej, która ma przejąć prowadzenie szkoły lub placówki niepublicznej</w:t>
      </w:r>
      <w:bookmarkEnd w:id="1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E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godnie z art. 13 ogólnego rozporządzenia o ochronie danych osobowych z dnia 27 kwietnia 2016 r.(Dz. Urz. UE L 119 z 4 maja 2016 r.), informuję, ż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 administratorem Pani/Pana danych osobowych jest Gmina Miasto Rzeszów, ul. Rynek 1, 35-064 Rzeszów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 inspektorem ochrony danych jest Antoni Wilk, e-mail: iod@erzeszow.pl, tel. 17 748 4499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 Pani/Pana dane osobowe przetwarzane będą w celu prowadzenia ewidencji szkół i placówek niepublicznych i systemu informacji oświatowej – na postawie art. 168 ustawy z dnia 14 grudnia 2016 r. Prawo oświatowe oraz art. 3 ustawy z dnia 15 kwietnia 2011 r. o systemie informacji oświatowej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 odbiorcami Pani/Pana danych osobowych będą wyłącznie podmioty uprawnione do uzyskania danych osobowych na podstawie przepisów prawa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 Pani/Pana dane osobowe przechowywane będą w czasie określonym przepisami prawa, zgodnie z instrukcją kancelaryjną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 posiada Pani/Pan prawo do żądania od Administratora dostępu do danych osobowych, ich sprostowania lub ograniczenia przetwarza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 ma Pani/Pan prawo wniesienia skargi do Prezesa Urzędu Ochrony Danych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 </w:t>
      </w:r>
      <w:r>
        <w:rPr>
          <w:rFonts w:cs="Calibri" w:ascii="Calibri" w:hAnsi="Calibri"/>
          <w:bCs/>
          <w:sz w:val="18"/>
          <w:szCs w:val="18"/>
        </w:rPr>
        <w:t>podanie danych osobowych jest dobrowolne, ale niezbędne do zabezpieczenia interesu Państwa i Administratora na wypadek postępowania reklamacyjnego lub dochodzenia roszczeń oraz oceny jakości usłu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m zapoznanie się z powyższą treścią i zrozumienie przysługujących mi praw.</w:t>
      </w:r>
      <w:bookmarkStart w:id="2" w:name="_Hlk9326411"/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ind w:firstLine="4962"/>
        <w:rPr/>
      </w:pPr>
      <w:r>
        <w:rPr>
          <w:rFonts w:cs="Calibri" w:ascii="Calibri" w:hAnsi="Calibri"/>
          <w:sz w:val="18"/>
          <w:szCs w:val="18"/>
        </w:rPr>
        <w:t>(data i podpis</w:t>
      </w:r>
      <w:bookmarkEnd w:id="2"/>
      <w:r>
        <w:rPr>
          <w:rFonts w:cs="Calibri" w:ascii="Calibri" w:hAnsi="Calibri"/>
          <w:sz w:val="18"/>
          <w:szCs w:val="18"/>
        </w:rPr>
        <w:t xml:space="preserve"> osoby zamierzającej prowadzić szkoł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0:00Z</dcterms:created>
  <dc:creator>Ewa K</dc:creator>
  <dc:description/>
  <cp:keywords/>
  <dc:language>en-US</dc:language>
  <cp:lastModifiedBy>Henclik Ewelina</cp:lastModifiedBy>
  <cp:lastPrinted>2019-05-21T09:49:00Z</cp:lastPrinted>
  <dcterms:modified xsi:type="dcterms:W3CDTF">2024-08-26T08:13:00Z</dcterms:modified>
  <cp:revision>19</cp:revision>
  <dc:subject/>
  <dc:title/>
</cp:coreProperties>
</file>